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44880</wp:posOffset>
            </wp:positionV>
            <wp:extent cx="400050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398010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12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АРЫ ПРИРОДЫ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8pt;width:346.25pt;height:7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АРЫ ПРИРОДЫ"</w:t>
                      </w:r>
                    </w:p>
                  </w:txbxContent>
                </v:textbox>
                <v:path textpathok="t"/>
                <v:textpath on="t" fitshape="t" string="&quot;ДАРЫ ПРИРОДЫ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Разработал: педагог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Иванова Анастаси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Барабинск 2015г.</w:t>
      </w:r>
    </w:p>
    <w:p>
      <w:pPr>
        <w:pStyle w:val="Normal"/>
        <w:rPr/>
      </w:pPr>
      <w:r>
        <w:rPr/>
        <w:t>Тема: «Дары прир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учить детей выполнять сухой пастелью дары природы (фрукты) и придать им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обогащать и совершенствовать представления детей о фруктах; </w:t>
      </w:r>
    </w:p>
    <w:p>
      <w:pPr>
        <w:pStyle w:val="Normal"/>
        <w:rPr/>
      </w:pPr>
      <w:r>
        <w:rPr/>
        <w:t xml:space="preserve">-учить узнавать их по описанию; </w:t>
      </w:r>
    </w:p>
    <w:p>
      <w:pPr>
        <w:pStyle w:val="Normal"/>
        <w:rPr/>
      </w:pPr>
      <w:r>
        <w:rPr/>
        <w:t xml:space="preserve">-воспитывать бережное отношение к природе, эмоциональную отзывчивость на окружающую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рудование для педагога: наглядный материал, шаблоны, разработка мастер-класса.</w:t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 для учащихся: бумага для пастели, пастель, простой каранда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Здравствуйте, дорогие ребята! Тема  нашего сегодня мастер-класса «Дары природы»!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ки, скажите мне, что такое дары природы?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ы детей: Это то, что дает нам природа: овощи, фрукты, ягоды. </w:t>
      </w:r>
    </w:p>
    <w:p>
      <w:pPr>
        <w:pStyle w:val="Normal"/>
        <w:rPr/>
      </w:pPr>
      <w:r>
        <w:rPr/>
        <w:t xml:space="preserve"> </w:t>
      </w: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ки, сели красиво, ровненько, приготов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будем рисовать фрукты, а какие фрукты будем рисовать, мы сейчас узнаем с помощью зага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фрукт на вкус хорош</w:t>
      </w:r>
    </w:p>
    <w:p>
      <w:pPr>
        <w:pStyle w:val="Normal"/>
        <w:rPr/>
      </w:pPr>
      <w:r>
        <w:rPr/>
        <w:t xml:space="preserve"> </w:t>
      </w:r>
      <w:r>
        <w:rPr/>
        <w:t xml:space="preserve">И на лампочку похож. (Груша)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Круглое, румяное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ветке. </w:t>
      </w:r>
    </w:p>
    <w:p>
      <w:pPr>
        <w:pStyle w:val="Normal"/>
        <w:rPr/>
      </w:pPr>
      <w:r>
        <w:rPr/>
        <w:t xml:space="preserve"> </w:t>
      </w:r>
      <w:r>
        <w:rPr/>
        <w:t>Любят меня взрослы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 xml:space="preserve">И маленькие детки. (Яблоко) </w:t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Фрукт как сабля изогнулся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жёлтым боком повернулс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Африке им постоянн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лакомятся обезьяны. (Банан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Яркий, сладкий, налитой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>Весь в обложке золото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>Не с конфетной фабрики –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>Из далекой Африки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итамина "С" король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Уважать его изволь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Приглашай к себе на ча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ли просто так встречай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ярко-желтом фраке он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Кто же это? - Фрукт... (лимон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  <w:t>Где тепло — произрастает,</w:t>
      </w:r>
    </w:p>
    <w:p>
      <w:pPr>
        <w:pStyle w:val="Normal"/>
        <w:rPr/>
      </w:pPr>
      <w:r>
        <w:rPr/>
        <w:t xml:space="preserve"> </w:t>
      </w:r>
      <w:r>
        <w:rPr/>
        <w:t>Белый, красный он бывает.</w:t>
      </w:r>
    </w:p>
    <w:p>
      <w:pPr>
        <w:pStyle w:val="Normal"/>
        <w:rPr/>
      </w:pPr>
      <w:r>
        <w:rPr/>
        <w:t xml:space="preserve"> </w:t>
      </w:r>
      <w:r>
        <w:rPr/>
        <w:t>Главная жемчужна сада —</w:t>
      </w:r>
    </w:p>
    <w:p>
      <w:pPr>
        <w:pStyle w:val="Normal"/>
        <w:rPr/>
      </w:pPr>
      <w:r>
        <w:rPr/>
        <w:t xml:space="preserve"> </w:t>
      </w:r>
      <w:r>
        <w:rPr/>
        <w:t>Это гроздья …(винограда).</w:t>
      </w:r>
    </w:p>
    <w:p>
      <w:pPr>
        <w:pStyle w:val="Normal"/>
        <w:rPr/>
      </w:pPr>
      <w:r>
        <w:rPr/>
        <w:t xml:space="preserve"> </w:t>
      </w:r>
      <w:r>
        <w:rPr/>
        <w:t xml:space="preserve">Это самые вкусные, полезные подарки осе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rPr/>
      </w:pPr>
      <w:r>
        <w:rPr/>
        <w:t>Ребята, вы знаете, что у каждого предмета, фрукта или овоща, по правилам рисования  есть блик, свет, полутень тень, рефлекс и падающая тень.</w:t>
      </w:r>
    </w:p>
    <w:p>
      <w:pPr>
        <w:pStyle w:val="Normal"/>
        <w:rPr/>
      </w:pPr>
      <w:r>
        <w:rPr/>
        <w:t>Блик - наиболее яркий участок предмета.</w:t>
      </w:r>
    </w:p>
    <w:p>
      <w:pPr>
        <w:pStyle w:val="Normal"/>
        <w:rPr/>
      </w:pPr>
      <w:r>
        <w:rPr/>
        <w:t>Свет - расположен вокруг блика, также хорошо освещённый участок предмета, лишь чуть менее освещённый, чем блик. Прорисовывается лёгкими штрихами.</w:t>
      </w:r>
    </w:p>
    <w:p>
      <w:pPr>
        <w:pStyle w:val="Normal"/>
        <w:rPr/>
      </w:pPr>
      <w:r>
        <w:rPr/>
        <w:t>Полутень (поверхность ещё более затемнена).</w:t>
      </w:r>
    </w:p>
    <w:p>
      <w:pPr>
        <w:pStyle w:val="Normal"/>
        <w:rPr/>
      </w:pPr>
      <w:r>
        <w:rPr/>
        <w:t xml:space="preserve">Собственная </w:t>
      </w:r>
      <w:r>
        <w:rPr>
          <w:b/>
        </w:rPr>
        <w:t>тень</w:t>
      </w:r>
      <w:r>
        <w:rPr/>
        <w:t xml:space="preserve"> (ещё более тёмный участок).</w:t>
      </w:r>
    </w:p>
    <w:p>
      <w:pPr>
        <w:pStyle w:val="Normal"/>
        <w:rPr/>
      </w:pPr>
      <w:r>
        <w:rPr/>
        <w:t>Рефлекс - несколько светлее собственной тени, но всегда темнее полутени. Его появление обусловлено попаданием на предмет отражённых от окружающего предметного пространства лучей света.</w:t>
      </w:r>
    </w:p>
    <w:p>
      <w:pPr>
        <w:pStyle w:val="Normal"/>
        <w:rPr/>
      </w:pPr>
      <w:r>
        <w:rPr/>
        <w:t>Падающая тень – тень, которая падает от какого-либ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актическая работа.</w:t>
      </w:r>
    </w:p>
    <w:p>
      <w:pPr>
        <w:pStyle w:val="Normal"/>
        <w:rPr/>
      </w:pPr>
      <w:r>
        <w:rPr/>
        <w:t>Итак, выделим на фруктах самые светлые участки, которые и будут бликами, но блики у нас обязательно должны быть по форме самого фрукта. И начинаем заполнять цветом. При этом нам нужно подчеркнуть форму ягод. Конечно же, не забываем оставлять не закрашенными области, предназначенные для бликов.</w:t>
      </w:r>
    </w:p>
    <w:p>
      <w:pPr>
        <w:pStyle w:val="Normal"/>
        <w:rPr/>
      </w:pPr>
      <w:r>
        <w:rPr/>
        <w:t>В завершении работы чтобы сделать тень, кончиком пастели черного цвета нужно сделать небольшие штрихи вокруг фрукта, усиливая тень от них. Затем с помощью плоской стороны добавьте небольшую тень и разотрите ее пальцем таким образом, чтобы она плавно сливалась с  фон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. Выставка работ.</w:t>
      </w:r>
    </w:p>
    <w:p>
      <w:pPr>
        <w:pStyle w:val="Normal"/>
        <w:rPr/>
      </w:pPr>
      <w:r>
        <w:rPr>
          <w:lang w:val="en-US"/>
        </w:rPr>
        <w:t>V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3086100" cy="2132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Уборка рабочего мес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628900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3543300" cy="236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2638425" cy="2309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543300" cy="2266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3996055" cy="19469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404110</wp:posOffset>
            </wp:positionV>
            <wp:extent cx="4457700" cy="2536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2613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362200" cy="2847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2740" cy="20516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3019425" cy="1809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2295525" cy="21621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20320</wp:posOffset>
            </wp:positionV>
            <wp:extent cx="4324350" cy="10953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ядке уменьшения освещённости, на предмете выделяют следующие зоны:</w:t>
      </w:r>
    </w:p>
    <w:p>
      <w:pPr>
        <w:pStyle w:val="Normal"/>
        <w:rPr/>
      </w:pPr>
      <w:r>
        <w:rPr/>
        <w:t>Блик - наиболее яркий участок предмета, расположенный по отношению к лучам, исходящим от источника света под углом, максимально приближенным к прямому. Область блика в рисунке часто остаётся не закрашенной, тогда её светлота получается максимальной и равняется светлоте бумаги.</w:t>
      </w:r>
    </w:p>
    <w:p>
      <w:pPr>
        <w:pStyle w:val="Normal"/>
        <w:rPr/>
      </w:pPr>
      <w:r>
        <w:rPr/>
        <w:t>Свет -расположен вокруг блика, также хорошо освещённый участок предмета, лишь чуть менее освещённый, чем блик. Прорисовывается лёгкими штрихами.</w:t>
      </w:r>
    </w:p>
    <w:p>
      <w:pPr>
        <w:pStyle w:val="Normal"/>
        <w:rPr/>
      </w:pPr>
      <w:r>
        <w:rPr/>
        <w:t>Полусвет – угол падения лучей увеличивается и общий тон прорисовки предмета,  становится несколько темнее.</w:t>
      </w:r>
    </w:p>
    <w:p>
      <w:pPr>
        <w:pStyle w:val="Normal"/>
        <w:rPr/>
      </w:pPr>
      <w:r>
        <w:rPr/>
        <w:t>Полутень – следующая градация освещённости, угол падения ещё меньше, поверхность ещё более затемнена.</w:t>
      </w:r>
    </w:p>
    <w:p>
      <w:pPr>
        <w:pStyle w:val="Normal"/>
        <w:rPr/>
      </w:pPr>
      <w:r>
        <w:rPr/>
        <w:t>Собственная тень – находится на поверхности, противоположной освещённой части предмета, лучи от основного источника света не попадают на эту поверхность напрямую. Ещё более тёмный участок.</w:t>
      </w:r>
    </w:p>
    <w:p>
      <w:pPr>
        <w:pStyle w:val="Normal"/>
        <w:rPr/>
      </w:pPr>
      <w:r>
        <w:rPr/>
        <w:t>Рефлекс -несколько светлее собственной тени, но всегда темнее полутени. Его появление обусловлено попаданием на предмет отражённых от окружающего предметного пространства лучей света.</w:t>
      </w:r>
    </w:p>
    <w:p>
      <w:pPr>
        <w:pStyle w:val="Normal"/>
        <w:rPr/>
      </w:pPr>
      <w:r>
        <w:rPr/>
        <w:t>Падающая тень – предмет полностью заслоняет свет, как бы отбрасывая свою проекцию на всё окружающее. У границы предмета интенсивность тона тени максимальна, она темнее собственной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Как вы понимаете, чтобы рисунок был реалистичным, нужно не только правильно построить предметы, но и придать им объем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Поскольку все что мы видим — это световые лучи, отраженные от предметов, степень реалистичности рисунка зависит прежде всего от распределения на нем света и тени. То есть, объем и форму предмета мы воспринимаем только в том случае, когда объект освещен. На круглой поверхности свет распределяется иначе, чем на плоскости. Если у тела выражены грани — переходы от света к тени будут четкими, если форма сглаженная — плавным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Кроме того, на распределение светотени влияет фактура — бархат и стекло отражают свет по-разному; удаленность источника света, его направленность и интенсивность — представьте, какие тени от костра или свечи, и как выглядят предметы при дневном свете; удаленность самого предмета — вдали тени будут более размытыми, а контраст не таким ярким.</w:t>
      </w:r>
    </w:p>
    <w:p>
      <w:pPr>
        <w:pStyle w:val="Normal"/>
        <w:rPr/>
      </w:pPr>
      <w:r>
        <w:rPr/>
        <w:t>Блики и рефлексы оживляют изображение. В зависимости от того, как вы их используете, они могут или придать реалистичность изображению, или наоборот. Неправильно поставленный блик или рефлекс может разрушить форму, даже если другие элементы светотени лежать правильно.</w:t>
      </w:r>
    </w:p>
    <w:p>
      <w:pPr>
        <w:pStyle w:val="Normal"/>
        <w:rPr/>
      </w:pPr>
      <w:r>
        <w:rPr/>
        <w:t>При этом, каждый предмет не существует в изображении сам по себе. Важно распределить свет и тень по всему рисунку. Чтобы определить, где будут лежать основные света и тени, попробуйте посмотреть на то, что вы рисуете, прищурившись, как бы из-под ресниц. Предметы, которые находятся ближе, обычно освещены больше, на них самые яркие контрасты. Дальние — в большей степени будут состоять из полу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419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085" cy="14325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857500" cy="18281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628900" cy="23990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8:00Z</dcterms:created>
  <dc:creator>user</dc:creator>
  <dc:description/>
  <cp:keywords/>
  <dc:language>en-US</dc:language>
  <cp:lastModifiedBy>user</cp:lastModifiedBy>
  <dcterms:modified xsi:type="dcterms:W3CDTF">2015-12-13T17:42:00Z</dcterms:modified>
  <cp:revision>17</cp:revision>
  <dc:subject/>
  <dc:title/>
</cp:coreProperties>
</file>